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962660</wp:posOffset>
                </wp:positionV>
                <wp:extent cx="1206500" cy="9621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62152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5900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Alab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Environmen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Heal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25</w:t>
                              <w:br/>
                              <w:t>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Jeremy Bry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ident 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Loren P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rs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Blair Thomp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Secretary /</w:t>
                            </w:r>
                            <w:r>
                              <w:rPr/>
                              <w:t xml:space="preserve"> 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Barry Ambr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st Presi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Tiara S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Thad Har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formation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  <w:t>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Sarina Levando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Bureau Represent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20"/>
                                <w:szCs w:val="20"/>
                                <w:lang w:val="en-US" w:eastAsia="en-US"/>
                              </w:rPr>
                              <w:t>Lauren Gam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FFFF00" strokeweight="0pt" style="position:absolute;rotation:-0;width:95pt;height:757.6pt;mso-wrap-distance-left:9.05pt;mso-wrap-distance-right:9.05pt;mso-wrap-distance-top:0pt;mso-wrap-distance-bottom:0pt;margin-top:-75.8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09015" cy="15900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Alab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Environmen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Heal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025</w:t>
                        <w:br/>
                        <w:t>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Jeremy Bry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sident 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Loren P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irst 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Blair Thomp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Secretary /</w:t>
                      </w:r>
                      <w:r>
                        <w:rPr/>
                        <w:t xml:space="preserve"> 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Barry Ambr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st Presi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Tiara S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Thad Har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formation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/>
                        <w:t>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Sarina Levando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u w:val="single"/>
                          <w:lang w:val="en-US" w:eastAsia="en-US"/>
                        </w:rPr>
                        <w:t>Bureau Represent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20"/>
                          <w:szCs w:val="20"/>
                          <w:lang w:val="en-US" w:eastAsia="en-US"/>
                        </w:rPr>
                        <w:t>Lauren Gamb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63245</wp:posOffset>
                </wp:positionH>
                <wp:positionV relativeFrom="paragraph">
                  <wp:posOffset>-15240</wp:posOffset>
                </wp:positionV>
                <wp:extent cx="5252720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Annual Education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EF0F3" w:val="clear"/>
                              <w:spacing w:before="0" w:after="60"/>
                              <w:jc w:val="center"/>
                              <w:outlineLvl w:val="1"/>
                              <w:rPr>
                                <w:cap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8"/>
                                <w:sz w:val="28"/>
                                <w:szCs w:val="28"/>
                              </w:rPr>
                              <w:t>Lake Guntersville State par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55 Lodge Drive, Guntersville, AL 359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ctober 29 through October 31, 20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ctober 17-19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82.8pt;mso-wrap-distance-left:9.05pt;mso-wrap-distance-right:9.05pt;mso-wrap-distance-top:0pt;mso-wrap-distance-bottom:0pt;margin-top:-1.2pt;mso-position-vertical-relative:text;margin-left:4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5 Annual Education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EF0F3" w:val="clear"/>
                        <w:spacing w:before="0" w:after="60"/>
                        <w:jc w:val="center"/>
                        <w:outlineLvl w:val="1"/>
                        <w:rPr>
                          <w:cap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8"/>
                          <w:sz w:val="28"/>
                          <w:szCs w:val="28"/>
                        </w:rPr>
                        <w:t>Lake Guntersville State par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55 Lodge Drive, Guntersville, AL 35976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ctober 29 through October 31, 202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ctober 17-19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4914900</wp:posOffset>
                </wp:positionV>
                <wp:extent cx="5151755" cy="1234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</w:rPr>
                              <w:t>Method of Payment:</w:t>
                              <w:tab/>
                              <w:t>_______    Check (payable to AEHA)</w:t>
                            </w:r>
                          </w:p>
                          <w:p>
                            <w:pPr>
                              <w:pStyle w:val="NoSpacing"/>
                              <w:ind w:left="21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    Direct Payment by County Health Department</w:t>
                            </w:r>
                          </w:p>
                          <w:p>
                            <w:pPr>
                              <w:pStyle w:val="NoSpacing"/>
                              <w:ind w:left="21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st Code:  __________ Fund Code: 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pproved: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upervisor/Administration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97.2pt;mso-wrap-distance-left:9.05pt;mso-wrap-distance-right:9.05pt;mso-wrap-distance-top:0pt;mso-wrap-distance-bottom:0pt;margin-top:387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</w:rPr>
                        <w:t>Method of Payment:</w:t>
                        <w:tab/>
                        <w:t>_______    Check (payable to AEHA)</w:t>
                      </w:r>
                    </w:p>
                    <w:p>
                      <w:pPr>
                        <w:pStyle w:val="NoSpacing"/>
                        <w:ind w:left="21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    Direct Payment by County Health Department</w:t>
                      </w:r>
                    </w:p>
                    <w:p>
                      <w:pPr>
                        <w:pStyle w:val="NoSpacing"/>
                        <w:ind w:left="21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st Code:  __________ Fund Code: ___________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2"/>
                        </w:rPr>
                        <w:t>Approved:    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Supervisor/Administration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419475</wp:posOffset>
                </wp:positionV>
                <wp:extent cx="5574030" cy="160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gistration Fee </w:t>
                              <w:tab/>
                              <w:tab/>
                              <w:tab/>
                              <w:t>Member:</w:t>
                              <w:tab/>
                              <w:tab/>
                              <w:t>$125.00    _______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n-Member:</w:t>
                              <w:tab/>
                              <w:t xml:space="preserve">             $150.00</w:t>
                              <w:tab/>
                              <w:t xml:space="preserve">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wards Presentation Guest</w:t>
                              <w:tab/>
                              <w:tab/>
                              <w:tab/>
                              <w:tab/>
                              <w:tab/>
                              <w:t>$30.00  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te Registration Fee (If received after October 1, 2025)</w:t>
                              <w:tab/>
                              <w:t xml:space="preserve">             $ 15.00</w:t>
                              <w:tab/>
                              <w:t xml:space="preserve">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  <w:t>Meal Charge of $10 to be paid by registered attendee at conference check in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38.9pt;height:126.75pt;mso-wrap-distance-left:9.05pt;mso-wrap-distance-right:9.05pt;mso-wrap-distance-top:0pt;mso-wrap-distance-bottom:0pt;margin-top:269.2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gistration Fee </w:t>
                        <w:tab/>
                        <w:tab/>
                        <w:tab/>
                        <w:t>Member:</w:t>
                        <w:tab/>
                        <w:tab/>
                        <w:t>$125.00    _______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n-Member:</w:t>
                        <w:tab/>
                        <w:t xml:space="preserve">             $150.00</w:t>
                        <w:tab/>
                        <w:t xml:space="preserve">    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wards Presentation Guest</w:t>
                        <w:tab/>
                        <w:tab/>
                        <w:tab/>
                        <w:tab/>
                        <w:tab/>
                        <w:t>$30.00      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te Registration Fee (If received after October 1, 2025)</w:t>
                        <w:tab/>
                        <w:t xml:space="preserve">             $ 15.00</w:t>
                        <w:tab/>
                        <w:t xml:space="preserve">    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  <w:t>Meal Charge of $10 to be paid by registered attendee at conference check in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7252335</wp:posOffset>
                </wp:positionV>
                <wp:extent cx="5151755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  <w:t>Cancellation Poli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ue to commitments to our speakers and facilities, the registration fee is not refundable. Substitutions may be made at any time, please notify us in adv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42pt;mso-wrap-distance-left:9.05pt;mso-wrap-distance-right:9.05pt;mso-wrap-distance-top:0pt;mso-wrap-distance-bottom:0pt;margin-top:571.0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B050"/>
                          <w:sz w:val="20"/>
                          <w:szCs w:val="20"/>
                        </w:rPr>
                        <w:t>Cancellation Polic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ue to commitments to our speakers and facilities, the registration fee is not refundable. Substitutions may be made at any time, please notify us in ad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6266180</wp:posOffset>
                </wp:positionV>
                <wp:extent cx="5147310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lease return registration form to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s. Trina P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ureau of Environmental Services, Suite 1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 Monro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Montgomery, Alabama</w:t>
                              <w:tab/>
                              <w:t xml:space="preserve"> 36130 – 3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Phone: (334) 206-5758      Fax: (334) 206-37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Trina.parker@adph.state.al.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t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77.75pt;mso-wrap-distance-left:9.05pt;mso-wrap-distance-right:9.05pt;mso-wrap-distance-top:0pt;mso-wrap-distance-bottom:0pt;margin-top:493.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Please return registration form to: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Ms. Trina P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Bureau of Environmental Services, Suite 1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201 Monro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Montgomery, Alabama</w:t>
                        <w:tab/>
                        <w:t xml:space="preserve"> 36130 – 301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Phone: (334) 206-5758      Fax: (334) 206-37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Trina.parker@adph.state.al.u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t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775335</wp:posOffset>
                </wp:positionV>
                <wp:extent cx="5151755" cy="2453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</w:rPr>
                              <w:t>Name: ____________________________________</w:t>
                              <w:tab/>
                              <w:t>Phone: 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</w:rPr>
                              <w:t>Title/Position: 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unty Base: 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</w:rPr>
                              <w:t>Address: 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</w:rPr>
                              <w:t>City: ___________________________________             Zip Code: 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mail Address: </w:t>
                              <w:softHyphen/>
                              <w:softHyphen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93.2pt;mso-wrap-distance-left:9.05pt;mso-wrap-distance-right:9.05pt;mso-wrap-distance-top:0pt;mso-wrap-distance-bottom:0pt;margin-top:61.0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istration For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</w:rPr>
                        <w:t>Name: ____________________________________</w:t>
                        <w:tab/>
                        <w:t>Phone: ___________________</w:t>
                      </w:r>
                    </w:p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</w:rPr>
                        <w:t>Title/Position: 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unty Base: 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</w:rPr>
                        <w:t>Address: 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</w:rPr>
                        <w:t>City: ___________________________________             Zip Code: ________________</w:t>
                      </w:r>
                    </w:p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</w:rPr>
                        <w:t xml:space="preserve">Email Address: </w:t>
                        <w:softHyphen/>
                        <w:softHyphen/>
                        <w:t>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003300"/>
      </w:rPr>
      <w:t>An Affiliate of the National Environmental Health Association</w:t>
      <w:br/>
    </w:r>
    <w:r>
      <w:rPr>
        <w:rFonts w:cs="Comic Sans MS" w:ascii="Comic Sans MS" w:hAnsi="Comic Sans MS"/>
        <w:color w:val="003300"/>
        <w:u w:val="single"/>
      </w:rPr>
      <w:t>http://www.neh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omic Sans MS" w:cs="Comic Sans MS" w:ascii="Comic Sans MS" w:hAnsi="Comic Sans MS"/>
        <w:b/>
        <w:i/>
        <w:color w:val="339966"/>
        <w:sz w:val="32"/>
        <w:szCs w:val="32"/>
      </w:rPr>
      <w:t xml:space="preserve">  </w:t>
    </w:r>
    <w:r>
      <w:rPr>
        <w:rFonts w:eastAsia="Arial Unicode MS" w:cs="Arial" w:ascii="Comic Sans MS" w:hAnsi="Comic Sans MS"/>
        <w:b/>
        <w:i/>
        <w:color w:val="003300"/>
        <w:sz w:val="32"/>
        <w:szCs w:val="32"/>
        <w:u w:val="single"/>
      </w:rPr>
      <w:t>Alabama Environmental Health Association, Inc.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b/>
        <w:i/>
        <w:color w:val="003300"/>
        <w:sz w:val="36"/>
        <w:szCs w:val="36"/>
      </w:rPr>
      <w:t xml:space="preserve"> </w:t>
    </w:r>
    <w:r>
      <w:rPr>
        <w:rFonts w:eastAsia="Arial Unicode MS" w:cs="Arial" w:ascii="Comic Sans MS" w:hAnsi="Comic Sans MS"/>
        <w:b/>
        <w:i/>
        <w:color w:val="003300"/>
      </w:rPr>
      <w:t>Supporting Education in Environmental Health</w:t>
      <w:br/>
    </w:r>
    <w:r>
      <w:rPr>
        <w:rFonts w:eastAsia="Arial Unicode MS" w:cs="Arial" w:ascii="Comic Sans MS" w:hAnsi="Comic Sans MS"/>
        <w:b/>
        <w:i/>
        <w:color w:val="003300"/>
        <w:sz w:val="20"/>
        <w:u w:val="single"/>
      </w:rPr>
      <w:t>http://www.AEHA-onlin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00"/>
      <w:sz w:val="20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FF00"/>
      <w:sz w:val="20"/>
      <w:szCs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25" w:hanging="0"/>
    </w:pPr>
    <w:rPr>
      <w:sz w:val="20"/>
    </w:rPr>
  </w:style>
  <w:style w:type="paragraph" w:styleId="BodyTextIndent2">
    <w:name w:val="Body Text Indent 2"/>
    <w:basedOn w:val="Normal"/>
    <w:qFormat/>
    <w:pPr>
      <w:ind w:left="4320" w:firstLine="720"/>
    </w:pPr>
    <w:rPr>
      <w:rFonts w:ascii="Comic Sans MS" w:hAnsi="Comic Sans MS" w:cs="Comic Sans MS"/>
      <w:b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6:00Z</dcterms:created>
  <dc:creator>State of Alabama Deparment of Public Health</dc:creator>
  <dc:description/>
  <cp:keywords/>
  <dc:language>en-US</dc:language>
  <cp:lastModifiedBy>Powers, Loren</cp:lastModifiedBy>
  <cp:lastPrinted>2023-09-25T08:06:00Z</cp:lastPrinted>
  <dcterms:modified xsi:type="dcterms:W3CDTF">2025-07-09T18:30:00Z</dcterms:modified>
  <cp:revision>8</cp:revision>
  <dc:subject/>
  <dc:title>MEMBERSHIP   APPLICATION</dc:title>
</cp:coreProperties>
</file>